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be-BY"/>
        </w:rPr>
        <w:t xml:space="preserve">о состоянии исполнения законодательства </w:t>
        <w:br/>
        <w:t xml:space="preserve">об обеспечении доступа населения к информации </w:t>
        <w:br/>
        <w:t>о деятельности органов местного самоуправления городского округа город Нефтекамск Республики Башкортостан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исполнения законодательства </w:t>
        <w:br/>
        <w:t>об обеспечении доступа населения к информации о деятельности Совета городского округа город Нефтекамс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доступа населения к информации о деятельности органов местного самоуправления, права пользователей информацией получать достоверную информацию определены Федеральным законом           от 9 февраля 2009 года № 8-ФЗ «Об обеспечении доступа к информации              о деятельности государственных органов и органов местного самоуправления» и законом Республики Башкортостан от 30 декабря                2010 года «Об обеспечении доступа к информации о деятельности государственных органов Республики Башкортостан и органов местного самоупра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ействующего законодательства Советом городского округа город Нефтекамск Республики Башкортостан (далее – Совет) принято Положение об обеспечении доступа к информации о деятельности Совета городского округа город Нефтекамск Республики Башкортостан», Перечень информации о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законами определены следующие способы доступа к информации о деятельности органов местн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своей деятельно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в помещениях, занимаемых органами местного самоуправления и в иных отведенных                для этих целей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                   о деятельности органов местного самоуправления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 на заседаниях коллегиаль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льзователям информацией по их запросу информации о деятельност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у регулярного освещения деятельности органов местного самоуправления выполняют средства массовой информации. Печатные издания городского округа представлены общественно-политической газетой «Красное знамя», которая выходит 3 раза в неделю тиражом                 4446 экземпляров. Все нормативно-правовые акты, принимаемые Советом, размещаются в газете «Красное знамя» и в приложении к газете «Нефтекамск. Местное самоуправление», а также на официальном сайте Совета. Приложение издается по необходимости в количестве                            300 экземпляров и распростран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вещают четыре телеканала: телеканал «NEXT-TV», «ТНТ-Нефтекамск», «Пятница! Нефтекамск», Телеканал «UTV», журналисты которых аккредитованы Советом, а также новостной программой «Ежедневник» на русском и башкир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фирах четырех телеканалов ежедневно выходят информационные программы, в которых освещается общественно-политическая ситуация городского округа. Телеканалы работают во взаимодействии с Советом, что позволяет обеспечивать население необходимой информацией                       о деятельност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беспечения увеличения информационной открытости деятельности Совета создан и работает с 2012 года официальный сайт Совета.</w:t>
      </w:r>
      <w:r>
        <w:rPr/>
        <w:t xml:space="preserve"> </w:t>
      </w:r>
      <w:r>
        <w:rPr>
          <w:sz w:val="28"/>
          <w:szCs w:val="28"/>
        </w:rPr>
        <w:t>Все сведения, размещенные на сайте, обновляются по мере необходимости, обеспечивая достоверность и открытость сайта Совета.</w:t>
      </w:r>
      <w:r>
        <w:rPr>
          <w:bCs/>
          <w:sz w:val="28"/>
          <w:szCs w:val="28"/>
        </w:rPr>
        <w:t xml:space="preserve"> Содержимое сайта регулярно обновляется, по мере необходимости создаются новые разделы и подразделы, своевременно обновляется новостная л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униципальные нормативные правовые акты размещаются в сети «Интернет» в системе «Гарант», «Консультант+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информация               о деятельности Совета (общая информация о Совете, в т. ч. наименование и структура Совета, график приема избирателей, муниципальные нормативные акты, изданные Советом) размещена на информационных стендах Совета, расположенных по адресу: проспект Комсомольский, 25,   4 этаж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возможность получения информации о деятельности Совета в помещениях, занимаемых Советом, а также через библиотечные    и архивные фонды, присутствия граждан (физических лиц) на заседаниях Совета (статья 30 Регламента Совета), предоставления пользователям информацией по их запросу информации о деятельности Совета                            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уп к информации о деятельности Совета обеспечивается также посредством предоставления информации по запросам и обращениям жителей городского округа, а также путем проведения личных приемов, встреч депутатов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Советом осуществляется прием граждан, обеспечивается своевременное рассмотрение устных и письменных обращений с уведомлением граждан                    о принятии решений в установленные законом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исьменные обращения граждан рассматриваются председателем Совета и с поручениями направляются на исполнение. За 2016 год в Совет поступило 47 обращений граждан, в т. ч. 6 коллективных, </w:t>
        <w:br/>
        <w:t>3 –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вета, заместитель председателя Совета, секретарь Совета, депутаты Совета ведут прием граждан согласно графику, который размещен на информационном стенде Совета (г. Нефтекамск, проспект Комсомольский, 25, 4 этаж), официальном сайте Совет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nefteka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ериодически публикуется в общественно-политической газете города Нефтекамска «Красное знам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6 год председателю Совета, заместителю председателя Совета, секретарю Совета, депутатам Совета поступило 377 обращений, заявлений граждан, в т. ч. 4 – по электронной почте. Количество принятых граждан на личных приемах – 4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Совет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nefteka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            в информационно-телекоммуникационной сети «Интернет» создан раздел «Связь с населением», в котором размещены график приема депутатами избирателей, Интернет-приемная, информация об итогах рассмотрения обращений граждан, поступивших в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обращения граждан могут поступать и по каналам факсимильной связи. Для этого выделен номер телефакса 8(34783) 4-82-0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№ 131-ФЗ «Об общих принципах организации местного самоуправления                 в Российской Федерации», законом Республики Башкортостан «О местном самоуправлении в Республике Башкортостан» для обсуждения проектов муниципальных правовых актов по вопросам местного значения                            с участием жителей городского округа Советом проводятся публичные слушания. В 2016 году Советом было организовано и проведено                            37 публичных слушаний, в которых приняло участие 2633 человека,                           за текущий период 2017 года - 11 публичных слушаний, 1537 человек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ствуясь принципами открытости, доступности и достоверности информации о деятельности Совета, обеспечивается право граждан на доступ к информации в рамках реализации федерального и регионального законод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исполнения законодательства </w:t>
        <w:br/>
        <w:t>об обеспечении доступа населения к информации о деятельности администрации городского округа город Нефтекамск Республики Башкортостан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09.02.2009 № 8-ФЗ</w:t>
      </w:r>
      <w:r>
        <w:rPr>
          <w:bCs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 и законом Республики Башкортостан </w:t>
        <w:br/>
        <w:t>от 30.12.2010 «Об обеспечении доступа к информации о деятельности государственных органов Республики Башкортостан и органов местного самоуправления» регламентированы механизм реализации конституционного права граждан свободно искать и получать информацию о дея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город Нефтекамск Республики Башкортостан (далее – администрация, городской округ) разработано </w:t>
        <w:br/>
        <w:t>и принято постановление от 18.10.2012 № 4137 «Об утверждении Положения о п</w:t>
      </w:r>
      <w:r>
        <w:rPr>
          <w:rStyle w:val="StrongEmphasis"/>
          <w:b w:val="false"/>
          <w:bCs/>
          <w:sz w:val="28"/>
          <w:szCs w:val="28"/>
        </w:rPr>
        <w:t>орядке организации доступа к информации о деятельности администрации городского округа город Нефтекамск Республики Башкортостан»</w:t>
      </w:r>
      <w:r>
        <w:rPr>
          <w:sz w:val="28"/>
          <w:szCs w:val="28"/>
        </w:rPr>
        <w:t xml:space="preserve"> (с изменениями от 25.08.2015 № 2943). Документ определяет Порядок организации доступа к информации </w:t>
      </w:r>
      <w:r>
        <w:rPr>
          <w:rStyle w:val="StrongEmphasis"/>
          <w:b w:val="false"/>
          <w:bCs/>
          <w:sz w:val="28"/>
          <w:szCs w:val="28"/>
        </w:rPr>
        <w:t>о деятельности администрации</w:t>
      </w:r>
      <w:r>
        <w:rPr>
          <w:sz w:val="28"/>
          <w:szCs w:val="28"/>
        </w:rPr>
        <w:t xml:space="preserve">, перечень информации о деятельности администрации, ответственных за предоставление информации о деятельности </w:t>
      </w:r>
      <w:r>
        <w:rPr>
          <w:rStyle w:val="StrongEmphasis"/>
          <w:b w:val="false"/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ля размещения на официальном сайте администрации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деятельности администрации </w:t>
        <w:br/>
        <w:t xml:space="preserve">и ее подведомственных учреждений обеспечивается опубликованием информации в средствах массовой информации, размещением информации в сети Интернет, размещением информации в помещениях, занимаемых администрацией, ознакомлением пользователей информацией через библиотечные и архивные фонды, присутствием физических </w:t>
        <w:br/>
        <w:t xml:space="preserve">и юридических лиц на заседаниях коллегиальных органов администрации, а  также предоставлением информации по обращениям и запроса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регулярного освещения деятельности органов местного самоуправления выполняют средства массовой информации. Печатные издания городского округа представлены общественно-политической газетой «Красное знамя», республиканской общественно-политической газетой на марийском языке «Чолман» (1 раз в неделю, тираж 1625), рекламно-информационным бюллетенем «Весточка», журналом </w:t>
        <w:br/>
        <w:t>«В городе Н» (1 раз в квартал, тираж 2000)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у по регулярному освещению деятельности органов местного самоуправления выполняет общественно-политическая газета городского округа «Красное знамя» (3 раза в неделю, тираж 4446). Все нормативные правовые акты, принимаемые администрацией городского округа, размещаются в газете «Красное знамя» и в приложении к газете «Нефтекамск. Местное самоуправление», а также на официальном сайте администрации городского округ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eftcit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издается по необходимости в количестве 300 экземпляров и распространяется беспла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освещают четыре телеканала: телеканал «NEXT-TV», «ТНТ-Нефтекамск», «Пятница! Нефтекамск», Телеканал «UTV». В эфирах четырех телеканалов  ежедневно выходят информационные программы, в которых освещается общественно-политическая ситуация городского округа. Новостная программа «Ежедневник» на телеканале «NEXT-TV» выходит на русском  и башкирском языках. Телеканалы работают во взаимодействии                             с администрацией, что позволяет обеспечивать население необходимой информацией, разъяснять изменения в деятельности различных сфер                      и структур города и давать ответы на вопросы, интересующие горожан. 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ажено плодотворное сотрудничество с электронной газетой «Делогазета.ру». В рамках рубрики «Будка гласности»                                    за 2016 год поступило 25 обращений, за первое полугодие 2017 года -                  16 обращений, на которые были даны ответы соответствующих служб администрации. 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крытость и прозрачность деятельности администрации обеспечивает официальный сайт администрации (</w:t>
      </w:r>
      <w:hyperlink r:id="rId5">
        <w:r>
          <w:rPr>
            <w:rStyle w:val="InternetLink"/>
            <w:bCs/>
            <w:sz w:val="28"/>
            <w:szCs w:val="28"/>
          </w:rPr>
          <w:t>http://neftcity.ru</w:t>
        </w:r>
      </w:hyperlink>
      <w:r>
        <w:rPr>
          <w:rStyle w:val="StrongEmphasis"/>
          <w:b w:val="false"/>
          <w:bCs/>
          <w:sz w:val="28"/>
          <w:szCs w:val="28"/>
        </w:rPr>
        <w:t xml:space="preserve">).                        На официальном сайте администрации размещены </w:t>
      </w:r>
      <w:r>
        <w:rPr>
          <w:sz w:val="28"/>
          <w:szCs w:val="28"/>
        </w:rPr>
        <w:t xml:space="preserve">общие сведения                       об органе местного самоуправления, </w:t>
      </w:r>
      <w:r>
        <w:rPr>
          <w:rStyle w:val="StrongEmphasis"/>
          <w:b w:val="false"/>
          <w:bCs/>
          <w:sz w:val="28"/>
          <w:szCs w:val="28"/>
        </w:rPr>
        <w:t xml:space="preserve">полная и достоверная информация                  о муниципальных закупках и услугах, о реализации муниципальных программ, о работе с обращениями граждан, тексты официальных выступлений, административные регламенты, сведения об исполнении бюджета, статистические отчеты, </w:t>
      </w:r>
      <w:r>
        <w:rPr>
          <w:sz w:val="28"/>
          <w:szCs w:val="28"/>
        </w:rPr>
        <w:t>о кадровом обеспечении органа местного самоуправления, о работе с обращениями граждан</w:t>
      </w:r>
      <w:r>
        <w:rPr>
          <w:rStyle w:val="StrongEmphasis"/>
          <w:b w:val="false"/>
          <w:bCs/>
          <w:sz w:val="28"/>
          <w:szCs w:val="28"/>
        </w:rPr>
        <w:t xml:space="preserve"> и др. 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Содержимое сайта регулярно обновляется, по мере необходимости создаются новые разделы и подразделы. Материалы в новостную ленту добавляются практически ежечасно. 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б эффективности информационной работы через официальный  сайт можно судить по количеству просмотров интернет - ресурса. В сутки  сайт посещают около 900 раз, число посетителей за неделю достигает                     до 5000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В 2016 году администрация была награждена дипломом Главы Республики Башкортостан «Лучший официальный сайт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стребована «Виртуальная приемная главы администрации»:                     в 2016 году поступило 101 обращение, за первое полугодие 2017 года –                  56 обращен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Доступ к информации населения обеспечивается также посредством предоставления сведений по запросам и обращениям граждан. </w:t>
      </w:r>
      <w:r>
        <w:rPr>
          <w:sz w:val="28"/>
          <w:szCs w:val="28"/>
        </w:rPr>
        <w:t xml:space="preserve">За 2016 год              в администрацию поступило 1975, за 6 месяцев 2017 года 936 письменных обращений граждан. 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дним из способов получения информации населением является  личный прием граждан. График приема горожан главой администрации                   и его заместителями размещен на официальном сайте администрации.  Всего за 2016 год на </w:t>
      </w:r>
      <w:r>
        <w:rPr>
          <w:sz w:val="28"/>
          <w:szCs w:val="28"/>
        </w:rPr>
        <w:t xml:space="preserve">приемах побывали 432 человека, в текущем году -               231 гражданин. Им были даны устные и письменные разъясн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на актуальные вопросы граждане получают и через «Телефон доверия». В прошлом году зарегистрировано 23 звонка, за текущий период - 14.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сновным источникам информации для жителей городского округа относятся новости на радио. Радиокомпания «Триал» ретранслирует две ведущие российские радиостанции «Европа Плюс» и «Ретро </w:t>
      </w:r>
      <w:r>
        <w:rPr>
          <w:rFonts w:cs="Times New Roman" w:ascii="Times New Roman" w:hAnsi="Times New Roman"/>
          <w:sz w:val="28"/>
          <w:szCs w:val="28"/>
        </w:rPr>
        <w:t>FM</w:t>
      </w:r>
      <w:r>
        <w:rPr>
          <w:rFonts w:cs="Times New Roman" w:ascii="Times New Roman" w:hAnsi="Times New Roman"/>
          <w:sz w:val="28"/>
          <w:szCs w:val="28"/>
          <w:lang w:val="ru-RU"/>
        </w:rPr>
        <w:t>»                               с радиусом покрытия более 80 километров. Зоной вещания «Авторадио» являются городской округ город Нефтекамск, города Янаул, Агидель, Камбарка (Республика Удмуртия), Сарапул (Республика Удмуртия), муниципальные районы Краснокамский, Янаульский, Калтасинский, Дюртюлинский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иокомпания ООО «Радио Арлан» включает в свою сеть радиостан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усского Радио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F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и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Шансон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диоэфирах звучат городские и республиканские новости.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2016 году в городском округе появилось «Городское Радио Нефтекамска» — это сеть открытого звукового вещания на остановках общественного транспорта, центральных улицах города и в многолюдных местах. В эфире радио транслируются информационные аудиоролики,                    а также информация от МЧС при возникновении аварийных ситуаций, получении штормового предупреждения, проведении агитационных работ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доступа к информации о деятельности администрации способствует также приглашение граждан, представителей общественных организаций, руководителей предприятий и организаций на заседания коллегиальных органов администрации. Представители Общественной палаты, молодежных объединений, религиозных учреждений принимают активное участие в деятельности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 целях повышения открытости работы администрации структурными подразделениями размещается информация                                      на ознакомительных стендах, в том числе образцы заполнения документов. Организована работа </w:t>
      </w:r>
      <w:r>
        <w:rPr>
          <w:sz w:val="28"/>
          <w:szCs w:val="28"/>
        </w:rPr>
        <w:t>по информационному обеспечению пользователей                на основе документов архивного фонда, которая включает в себя обеспечение пользователей архивной информацией в соответствии                    с их запросами и обеспечение доступа пользователей к информационным ресурсам в архивном секто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Башкортостан от 18 марта 2005 года № 162-з «О местном самоуправлении в Республике Башкортостан» проводятся собрания граждан и публичные слушания. </w:t>
        <w:br/>
        <w:t xml:space="preserve">В 2016 году было проведено 20 собраний и 37 публичных слушаний (приняло участие 2633 человека), в 2017 году 11 публичных слушаний, </w:t>
        <w:br/>
        <w:t xml:space="preserve">в которых приняли участие 1537 человек и 24 собрания гражд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амках Международного дня борьбы с коррупцией 8 декабря                         2016 года в  администрации была проведена прямая «горячая линия»                     по вопросам противодействия коррупции. Поступило 14 звонков                           от граждан городского окру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горожане не только имеют доступ к информации о деятельности органа местного самоуправления, но и сами принимают активное участие в решении некоторых вопросов. В рамках программы поддержки местных инициатив и муниципальной программы «Формирование современной городской среды» жители проявляют инициативу и сами решают, какие объекты должны быть благоустроены.                  В отдельном разделе «Городская среда» на официальном сайте администрации жители города могут следить за ходом работ по программе, вносить свои предложения, ознакомиться со всей нормативно-правовой документаци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 городском округе в рамках федерального                             и регионального законодательства в полной мере обеспечивается доступ населения к информации о деятельности администрации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224477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eftekamsk.ru/" TargetMode="External"/><Relationship Id="rId3" Type="http://schemas.openxmlformats.org/officeDocument/2006/relationships/hyperlink" Target="http://www.sovetneftekamsk.ru/" TargetMode="External"/><Relationship Id="rId4" Type="http://schemas.openxmlformats.org/officeDocument/2006/relationships/hyperlink" Target="http://neftcity.ru/" TargetMode="External"/><Relationship Id="rId5" Type="http://schemas.openxmlformats.org/officeDocument/2006/relationships/hyperlink" Target="http://neft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1:00Z</dcterms:created>
  <dc:creator>VIENNA XP</dc:creator>
  <dc:description/>
  <cp:keywords/>
  <dc:language>en-US</dc:language>
  <cp:lastModifiedBy>Admin</cp:lastModifiedBy>
  <cp:lastPrinted>2017-07-19T16:15:00Z</cp:lastPrinted>
  <dcterms:modified xsi:type="dcterms:W3CDTF">2017-07-20T12:24:00Z</dcterms:modified>
  <cp:revision>76</cp:revision>
  <dc:subject/>
  <dc:title>В целях реализации Федерального закона от 09</dc:title>
</cp:coreProperties>
</file>